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752337" r:id="rId2"/>
        </w:objec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สอบราคาจ้างเหมาโครงการก่อสร้างถนนลาดยางสาย </w:t>
      </w:r>
      <w:r>
        <w:rPr>
          <w:rFonts w:ascii="TH SarabunPSK" w:hAnsi="TH SarabunPSK" w:cs="TH SarabunPSK"/>
        </w:rPr>
        <w:t xml:space="preserve">สายบ้านนายสุรพันธ์  รัตนพันธ์  ถึงบ้านนายปรานอม  มหาสุข   หมู่ที่  ๙ บ้านแสว  ตำบลหนองหงส์   </w:t>
      </w:r>
      <w:r>
        <w:rPr>
          <w:rFonts w:ascii="TH SarabunPSK" w:hAnsi="TH SarabunPSK" w:cs="TH SarabunPSK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องค์การบริหารส่วนตำบลหนองหงส์  มีความประสงค์จะสอบราคาจ้างเหมาก่อสร้างถนนลาดยางสายบ้านนายสุรพันธ์  รัตนพันธ์  ถึงบ้านนายปรานอม  มหาสุข   หมู่ที่  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้านแสว ตำบลหนองหงส์ อำเภอทุ่งสง  จังหวัดนครศรีธรรมราช   รายละเอียด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ถนนลาดยางสายบ้านนายสุรพันธ์  รัตนพันธ์  ถึงบ้านนายปรานอม  มหาสุข   หมู่ที่  ๙ บ้านแสว   ชนิดผิวลาดยาง  ๙  ชั้น     เริ่มต้นจากถนนสายหน้าวิทยาลัยเทคนิคทุ่งสง  ระยะทาง  ๑๙๐  เมตร  ผิวจราจรกว้างโดยเฉลี่ย 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รือมีพื้นที่ผิวจราจรรวมไม่น้อยกว่า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๐   ตารางเมตร   รายละเอียดตามแบบ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๘๒๐ – ๕๓ – ๒๘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จำนวน   ๑  ป้า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  ๓๙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เก้าหมื่นเก้า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กลาง    ๔๒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สองหมื่นสี่พันสอง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ลงานการก่อสร้างประเภทเดียวกันในวงเงินไม่น้อยกว่า   ๑๙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๗ 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เวลา 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ซองสอบราคาระหว่างวันที่  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 ๒๕๕๔  ถึงวันที่   ๑๓  กันยายน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 ส่วนการคลัง  องค์การบริหารส่วนตำบลหนองหงส์    ตั้งแต่เวลา 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ซองสอบราคาทางไปรษณีย์ลงทะเบียน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ละกำหนดเปิดซองสอบราคา    ในวันที่   ๑๔  กันยายน    ๒๕๕๔   ตั้งแต่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/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ราคา 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  ระหว่างวันที่   ๓๑   สิงหาคม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๑๓  กันยายน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๐ – ๗๕๔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๘๐   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 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สิงห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05"/>
        </w:tabs>
        <w:ind w:left="5805" w:hanging="180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04:00Z</dcterms:created>
  <dc:creator>sKzXP</dc:creator>
  <dc:description/>
  <cp:keywords/>
  <dc:language>en-US</dc:language>
  <cp:lastModifiedBy>sKzXP</cp:lastModifiedBy>
  <dcterms:modified xsi:type="dcterms:W3CDTF">2011-09-01T02:05:00Z</dcterms:modified>
  <cp:revision>1</cp:revision>
  <dc:subject/>
  <dc:title/>
</cp:coreProperties>
</file>